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1 авгус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465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360" w:after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аспоряжение Администрации Забайкальского муниципального округа от 19 мая 2025 года № 366 «Об утверждении перечня муниципальных программ Забайкальского муниципального округ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4 Порядка принятия решений о разработке, формирования и реализации муниципальных программ Забайкальского муниципального округа, утвержденного постановлением Администрации Забайкальского муниципального округа от 13 мая 2025 года № 715, на основании статьи 31 Устава Забайкальского муниципального округа </w:t>
      </w:r>
      <w:r>
        <w:rPr>
          <w:b/>
          <w:sz w:val="28"/>
          <w:szCs w:val="28"/>
        </w:rPr>
        <w:t>обязыва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распоряжение Администрации Забайкальского муниципального округа от 19 мая 2025 года № 366 «Об утверждении перечня муниципальных программ Забайкальского муниципального округа, приложение «Перечень муниципальных программ Забайкальского муниципального округа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 Официально опубликовать (обнародовать) настоящее Постановление в официальном вестнике Забайкальского муниципального округа «Забайкальское обозрение» и на официальном сайте Администрации Забайкальского муниципального округа в информационно - телекоммуникационной сети Интернет </w:t>
      </w:r>
      <w:r>
        <w:rPr>
          <w:sz w:val="28"/>
          <w:szCs w:val="28"/>
          <w:u w:val="single"/>
        </w:rPr>
        <w:t>(</w:t>
      </w:r>
      <w:hyperlink r:id="rId3">
        <w:r>
          <w:rPr>
            <w:rStyle w:val="InternetLink"/>
            <w:rFonts w:eastAsia="Calibri" w:cs="Arial" w:ascii="Arial" w:hAnsi="Arial"/>
            <w:color w:val="0563C1"/>
            <w:sz w:val="27"/>
            <w:szCs w:val="27"/>
            <w:u w:val="single"/>
            <w:shd w:fill="FFFFFF" w:val="clear"/>
            <w:lang w:eastAsia="en-US"/>
          </w:rPr>
          <w:t>http://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zabaikalskadm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</w:t>
        </w:r>
        <w:r>
          <w:rPr>
            <w:rStyle w:val="InternetLink"/>
            <w:color w:val="0563C1"/>
            <w:sz w:val="28"/>
            <w:szCs w:val="28"/>
            <w:u w:val="single"/>
          </w:rPr>
          <w:t>u</w:t>
        </w:r>
      </w:hyperlink>
      <w:r>
        <w:rPr>
          <w:color w:val="0000FF"/>
          <w:sz w:val="28"/>
          <w:szCs w:val="28"/>
          <w:u w:val="single"/>
        </w:rPr>
        <w:t>)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>Глава Забайкальского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>муниципального округа</w:t>
        <w:tab/>
        <w:tab/>
        <w:tab/>
        <w:tab/>
        <w:t xml:space="preserve">                        А.В. Мочалов</w:t>
      </w:r>
    </w:p>
    <w:p>
      <w:pPr>
        <w:pStyle w:val="Normal"/>
        <w:spacing w:before="600" w:after="0"/>
        <w:ind w:left="12036" w:firstLine="708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аспоряжением Администрации</w:t>
      </w:r>
    </w:p>
    <w:p>
      <w:pPr>
        <w:pStyle w:val="Normal"/>
        <w:ind w:left="11340" w:hanging="0"/>
        <w:jc w:val="center"/>
        <w:rPr/>
      </w:pPr>
      <w:r>
        <w:rPr>
          <w:sz w:val="24"/>
          <w:szCs w:val="24"/>
        </w:rPr>
        <w:t>Забайкальского муниципального округа</w:t>
      </w:r>
      <w:r>
        <w:rPr>
          <w:sz w:val="24"/>
        </w:rPr>
        <w:t xml:space="preserve"> </w:t>
      </w:r>
    </w:p>
    <w:p>
      <w:pPr>
        <w:pStyle w:val="Normal"/>
        <w:ind w:left="113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 «21» августа 2025 года № 1465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х программ Забайкальского муниципального округ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03"/>
        <w:gridCol w:w="1981"/>
        <w:gridCol w:w="3591"/>
        <w:gridCol w:w="66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ых программ Забайкальского муниципального ок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исполнители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ые направления реализации или подпрограммы муниципальных программ Забайкаль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Экономическое развит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Управление экономического развития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Подпрограмма «Стимулирование инвестиционной деятельности»; подпрограмма  «Совершенствование системы стратегического планирования и эффективности муниципального управления»; подпрограмма «Развитие туризма на территории Забайкальского муниципального округа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Комплексное развитие сельских территорий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го развития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территориального развития Администрации Забайкальского муниципального округа; Управление социального развития Администрации Забайкальского муниципального округа; Управление образованием Администрации Забайкальского муниципального округа; Комитет по финансам Администрации 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тивизация участия граждан, проживающих на сельских территориях в решении вопросов местного значения; Удовлетворение потребностей сельского населения в жилье; повышение уровня комплексного обустройства населенных пунктов, расположенных в сельской местности, объектами социальной и инженерной инфраструктур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Развитие сельского хозяйства и регулирование рынков сельскохозяйственной продукции, сырья и продовольств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Управление  экономического развития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1" w:right="-2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Развитие подотрасли растениеводства; развитие подотрасли животноводства; техническая и технологическая модернизац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Управление муниципальными финансами Забайкальского муниципального  ок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both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 xml:space="preserve">Контрольно-ревизионная комиссия Забайкальского муниципального округа; </w:t>
            </w:r>
            <w:r>
              <w:rPr>
                <w:rFonts w:eastAsia="Calibri"/>
                <w:sz w:val="24"/>
                <w:szCs w:val="24"/>
              </w:rPr>
              <w:t>Структурные подразделения Администрации 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Обеспечение сбалансированности и устойчивости бюджета округа; эффективное управление муниципальным долгом Забайкальского муниципального округа; осуществление муниципального внутреннего финансового контроля, муниципального внешнего финансового контроля, контроля в сфере муниципальных закупок; обеспечение деятельности Комитета по финансам 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пеки и попечительства Управления образованием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байкальский отдел ГКУ «Краевой центр защиты населения Забайкальского края (по согласованию); Комиссия по делам несовершеннолетних и защиты их прав Администрации Забайкальского муниципального округа (по согласованию); </w:t>
            </w:r>
            <w:r>
              <w:rPr>
                <w:rFonts w:eastAsia="Calibri"/>
                <w:sz w:val="24"/>
                <w:szCs w:val="24"/>
              </w:rPr>
              <w:t>Государственное учреждение здравоохранения «Центральная районная больница» (по согласованию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приоритетов устройства детей-сирот и детей, оставшихся без попечения родителей, в семью, защита их законных прав и интере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Социальная поддержка гражда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Отдел социальной поддержки и трудовых отношений Управления социального развития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1" w:right="-2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Управление образованием Администрации Забайкальского муниципального округа; Управление территориального развития Забайкальского муниципального округа, ГУЗ «Забайкальская центральная районная больница» (по согласованию); Отдел по культуре и спорту Управления социального развития Администрации Забайкальского муниципального округа, Поселения Забайкальского муниципального округа (по согласованию), Забайкальский отдел ГКУ «Краевой центр социальной защиты населения Забайкальского края» (по согласованию); Забайкальский отдел ГКУ «Краевой центр занятости населения Забайкальского края» и(по согласованию)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Подпрограмма «Доступная среда»; подпрограмма «Создание условий для улучшения демографической ситуации в Забайкальском муниципальном округе»; подпрограмма «Укрепление общественного здоровья населения в Забайкальском муниципальном округе»; подпрограмма «Социальная адаптация граждан в Забайкальском муниципальном округе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Совершенствование муниципального управления в  Забайкальском муниципальном округ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делами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правление по правовым и кадровым вопросам Администрации Забайкальского муниципального округа; МУ «ОМТО Администрации Забайкальского муниципального округа»; </w:t>
            </w:r>
          </w:p>
          <w:p>
            <w:pPr>
              <w:pStyle w:val="Normal"/>
              <w:ind w:left="-51" w:right="-2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программа «Развитие кадровой политики в системе муниципального управления»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72" w:hanging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программа «Противодействие коррупции»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72" w:hanging="38"/>
              <w:jc w:val="both"/>
              <w:rPr/>
            </w:pPr>
            <w:r>
              <w:rPr>
                <w:sz w:val="24"/>
                <w:szCs w:val="24"/>
              </w:rPr>
              <w:t>- подпрограмма «Обеспечивающая подпрограмма»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муниципальной собственностью Забайкальского муниципального округа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го развития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системы территориального планирования и градостроительной деятельност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эффективности управления муниципальной собственностью Забайкальского муниципального округа и рост доходов от использования муниципального имущества и земельного фон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Развитие малого и среднего предпринимательства на территории Забайкальского муниципального ок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Управление экономического развития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Создание условий для деятельности и обеспечения устойчивого развития малого и среднего предпринимательства на территории Забайкальского муниципального округа; создание условий для наиболее полного удовлетворения потребностей населения  в товарах и услугах торговли, общественного питания, бытовых услуга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деструктивного поведения, безнадзорности и правонарушений несовершеннолетних Забайкаль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екретарь КДН и ЗП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Управление образованием</w:t>
              <w:br/>
              <w:t>Администрации Забайкальского муниципального</w:t>
              <w:br/>
              <w:t>округа; Управление социального развития</w:t>
              <w:br/>
              <w:t>Администрации Забайкальского муниципального</w:t>
              <w:br/>
              <w:t xml:space="preserve">округа; </w:t>
            </w:r>
            <w:r>
              <w:rPr>
                <w:rFonts w:eastAsia="Calibri"/>
                <w:sz w:val="24"/>
                <w:szCs w:val="24"/>
                <w:lang w:eastAsia="en-US"/>
              </w:rPr>
              <w:t>ГУЗ «Забайкальская центральная районная больница» (по согласованию);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 ЛПП на ст. Забайкальск</w:t>
              <w:br/>
              <w:t>Борзинского ЛО МВД России на транспорте (по</w:t>
              <w:br/>
              <w:t xml:space="preserve">согласованию);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У «ОМТО Администрации Забайкальского муниципального округа»; </w:t>
            </w:r>
            <w:r>
              <w:rPr>
                <w:rFonts w:eastAsia="Calibri"/>
                <w:sz w:val="24"/>
                <w:szCs w:val="24"/>
              </w:rPr>
              <w:t xml:space="preserve">ОМВД России «Забайкальский» (по согласованию); 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>Забайкальский отдел ГКУ</w:t>
              <w:br/>
              <w:t>«Краевой центр занятости населения»</w:t>
              <w:br/>
              <w:t>Забайкальского края (по согласованию); ГУСО «Билитуйский социально -</w:t>
              <w:br/>
              <w:t>реабилитационный центр для</w:t>
              <w:br/>
              <w:t>несовершеннолетних «Подросток»</w:t>
              <w:br/>
              <w:t>Забайкальского края (по согласованию); Межмуниципальный филиал ФКУ УИИ УФСИН</w:t>
              <w:br/>
              <w:t>России по Забайкальскому краю (дислокация -</w:t>
              <w:br/>
              <w:t>Забайкальский район); Забайкальский отдел ГКУ</w:t>
              <w:br/>
              <w:t>«Краевой центр социальной защиты населения».</w:t>
              <w:br/>
              <w:t>Забайкальского края (по согласованию);</w:t>
            </w:r>
            <w:r>
              <w:rPr>
                <w:rFonts w:eastAsia="Calibri"/>
                <w:sz w:val="24"/>
                <w:szCs w:val="24"/>
              </w:rPr>
              <w:t xml:space="preserve"> ОНД и ПР по Краснокаменскому, Забайкальскому районам УНД и ПР ГУ  МЧС России по Забайкальскому краю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еспечение комплекса мер  по профилактике  деструктивного поведения, безнадзорности  правонарушений и преступлений несовершеннолетних, укреплению  и сохранению психического, социального и физического здоровья  несовершеннолетних, духовно-нравственному воспитанию, приобщению к социально  полезной деятельности, закреплению в детской и молодежной среде жизнеутверждающих ценностей, опыта правомерного поведения; обеспечение комплекса мер  по повышению эффективности индивидуальной  профилактической работы с несовершеннолетними, находящимися в социально - опасном положении, а также  по их социально-педагогической реабилитации и предупреждению совершения ими правонарушений и антиобщественных действий; совершенствование деятельности межведомственного  взаимодействия  органов и учреждений региональной  системы профилактики деструктивного поведения, безнадзорности и правонарушения  несовершеннолетни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Противодействие злоупотреблению наркотиками, их незаконному обороту, алкоголизации населения и табакокурению в Забайкальском муниципальном округ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Управление по мобилизационной подготовки,  ГО и ЧС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Управление образованием Администрации Забайкальского муниципального округа; Управление социального развития Администрации Забайкальского муниципального округа; отдел экономики и сельского хозяйства Управления экономического развития Администрации Забайкальского муниципального округа; Государственное учреждение здравоохранения «Забайкальская центральная районная больница»; ОМВД России «Забайкальский» 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Противодействие злоупотреблению наркотиками, их незаконному обороту. Улучшение наркологической ситуации в Забайкальском муниципальном округ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Управление по мобилизационной подготовки,  ГО и ЧС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МУ «ОМТО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ции Забайкальского муниципального округа»; Комитет по финансам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Администрации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частие в предупреждении и ликвидации последствий чрезвычайных ситуаций в границах поселений. Формирование постоянного резерва ГСМ по выполнению мероприятий по обеспечению пожарной безопасности населенных пунктов Забайкальского муниципального округ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Профилактика терроризма и экстремизма, минимизация и (или) ликвидация последствий проявления терроризма и экстремизма, а также противодействия идеологии терроризма на территории Забайкальского муниципального округа на 2026 -2032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Управление по мобилизационной подготовки,  ГО и ЧС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Комитет по финансам Администрации Забайкальского муниципального округа; Управление образованием администрации Забайкальского муниципального округа; ОМВД России по «Забайкальский»; ОВО по Забайкальскому округу; Отдел культуры и спорта Управления социального развития Администрации Забайкальского муниципального округа</w:t>
            </w:r>
          </w:p>
          <w:p>
            <w:pPr>
              <w:pStyle w:val="Normal"/>
              <w:ind w:left="-51" w:right="-2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противодействия идеологии терроризма и экстремизма на территории Забайкальского муниципального округа. Защита жизни и здоровья граждан от террористических и экстремистских ак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Развитие жилищно-коммунального хозяйства Забайкальского муниципального ок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Отдел по развитию жилищно-коммунальной инфраструктуры Управления территориального развития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 xml:space="preserve">МАНУ «Благоустройство», МУ «ОМТО Администрации Забайкальского муниципального округа»; Территориальные органы Забайкальского муниципального округа; 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Подпрограмма «Модернизация систем коммунальной инфраструктуры»; подпрограмма «</w:t>
            </w: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Чистая вода».</w:t>
            </w:r>
          </w:p>
          <w:p>
            <w:pPr>
              <w:pStyle w:val="Normal"/>
              <w:shd w:fill="FFFFFF" w:val="clear"/>
              <w:spacing w:before="0" w:after="0"/>
              <w:ind w:left="720" w:hanging="0"/>
              <w:contextualSpacing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Благоустройство населенных пунктов Забайкальского муниципального округа и охрана окружающей сре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троительства, дорожного хозяйства, транспорта и благоустройства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 Управления территориального развития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МАНУ «Благоустройство», МУ «ОМТО Администрации Забайкальского муниципального </w:t>
            </w: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 xml:space="preserve">округа», Территориальные органы Забайкальского муниципального округа, Комитет по 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финансам Администрации 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«Ликвидация несанкционированных свалок»; подпрограмма «Благоустройство населенных пунктов»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Развитие транспортной системы Забайкальского муниципального ок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Отдел строительства, дорожного хозяйства, транспорта и благоустройства Управления территориального развития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МАНУ «Благоустройство»; МУ «ОМТО Администрации Забайкальского муниципального округа»; Территориальные органы Забайкальского муниципального округа; Комитет по финансам Администрации 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Подпрограмма «Развитие дорожного хозяйства Забайкальского муниципального округа»; подпрограмма «Безопасность дорожного движения Забайкальского муниципального округа»; подпрограмма «Развитие транспортного комплекса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Энергосбережение и повышение энергетической эффективности Забайкальского муниципального ок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Отдел по развитию жилищно -коммунальной инфраструктуры Управления территориального развития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МАНУ «Благоустройство»; МУ «ОМТО Администрации Забайкальского муниципального округа»; Территориальные органы Забайкальского муниципального округа; Комитет по финансам Администрации Забайкальского муниципального округа; муниципальные учреждения 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ализация политики энергосбережения, повышение энергетической эффективности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Обеспечение жильем молодых семей Забайкальского муниципального ок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Отдел по развитию жилищно -коммунальной инфраструктуры Управления территориального развития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Территориальные органы Забайкальского муниципального округа; Комитет по финансам Администрации 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Предоставление социальных выплат молодым семьям на приобретение и строительство жилья, погашение ипотечных креди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Формирование комфортной городской сре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Отдел строительства, дорожного хозяйства, транспорта и благоустройства Управления территориального развития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both"/>
              <w:rPr>
                <w:rFonts w:eastAsia="Calibri"/>
                <w:color w:val="FF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Территориальные органы Забайкальского муниципального округа; Комитет по финансам Администрации Забайкальского муниципального округа; Структурные подразделения Администрации 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Создание комфортных условий для жителей округа; благоустройство общественных пространств; улучшение инфраструктур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Развитие физической культуры и спорта в Забайкальском муниципальном округ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Управление социального развития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Комитет по финансам Администрации Забайкальского муниципального округа; Управление образованием Забайкальского муниципального округа; Муниципальное учреждение дополнительного образования ДЮСШ № 1 пгт. Забайкальск; Управление территориального развития Забайкальского муниципального округа; МУ «Спортсервис»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Создание условий для укрепления здоровья населения Забайкальского муниципального округа путем развития и популяризации массовой физической культуры и спорта, создания условий для развития детского спорта, развития спортивной инфраструктуры и совершенствование материально - технической базы.</w:t>
            </w:r>
          </w:p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Подпрограмма «Обеспечение, организация и проведение физкультурных и массовых спортивных мероприятий, направленных на привлечение граждан к систематическим занятиям физической культурой и спортом (МУ «Спортсервис»)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Развитие образования в Забайкальском муниципальном округ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Управление образованием Забайкальского муниципального округ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Управление территориального развития Забайкальского муниципального округа; Комитет по финансам Администрации Забайкальского муниципального округа; Управление социального развития 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Подпрограмма «Развитие дошкольного образования в Забайкальском муниципальном округе», подпрограмма «Развитие общего образования в Забайкальском муниципальном округе», подпрограмма «Развитие дополнительного образования в Забайкальском муниципальном округе».</w:t>
            </w:r>
          </w:p>
        </w:tc>
      </w:tr>
      <w:tr>
        <w:trPr>
          <w:trHeight w:val="3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Развитие информационного общества и формирование электронного правительства в Забайкальском муниципальном округ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Управление делами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Отдел по общим вопросам МУ «ОМТО» Администрации Забайкальского муниципального округа;</w:t>
            </w:r>
          </w:p>
          <w:p>
            <w:pPr>
              <w:pStyle w:val="Normal"/>
              <w:ind w:left="-51" w:right="-2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Отдел развития гражданского общества цифровизации и связи Администрации Забайкальского муниципального округа;</w:t>
            </w:r>
          </w:p>
          <w:p>
            <w:pPr>
              <w:pStyle w:val="Normal"/>
              <w:ind w:left="-51" w:right="-2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Комитет по финансам Администрации Забайкальского муниципального округа.</w:t>
            </w:r>
          </w:p>
          <w:p>
            <w:pPr>
              <w:pStyle w:val="Normal"/>
              <w:ind w:left="-51" w:right="-2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роение электронного правительства и повышение эффективности государственного и муниципального управления; повышение оперативности и качества предоставления государственных и муниципальных услуг; формирование и эффективное использование региональной навигационно-информационной инфраструктуры, удовлетворяющей потребностям широкого круга пользователей; создание организационных условий для эффективной реализации программы</w:t>
            </w:r>
          </w:p>
        </w:tc>
      </w:tr>
      <w:tr>
        <w:trPr>
          <w:trHeight w:val="3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Развитие культуры Забайкальского муниципального округ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оциального развития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финансам Администрации Забайкальского муниципального округа; Управление экономического развития Администрации Забайкальского муниципального округа; МУК «Забайкальский дом культуры»; МУК «Забайкальская библиотечная система»; МУК «Забайкальский музейно-исторический центр»; МУ ДО «Забайкальская детская школа искусств»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 xml:space="preserve">Целью муниципальной программы является создание благоприятных условий для повышения качества оказания услуг в сфере культуры и дополнительного образования. 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Задачами муниципальной программы являются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- создание условий для развития и реализации культурного и духовного потенциала личности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- повышение уровня доступности, качества и разнообразия культурно-досуговых мероприятий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- повышение качества библиотечного обслуживания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- обеспечение доступности качества дополнительного образования в сфере культуры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3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Поддержка социально ориентированных некоммерческих организаций на территории Забайкальского муниципального округ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делами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Создание на территории Забайкальского муниципального округа благоприятных условий, способствующих развитию потенциала СО НКО в решении приоритетных задач в социальной сфере</w:t>
            </w:r>
          </w:p>
        </w:tc>
      </w:tr>
      <w:tr>
        <w:trPr>
          <w:trHeight w:val="3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Гармонизация межнациональных и межконфессиональных отношений в Забайкальском муниципальном округ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го развития Администрации Забайкаль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 Администрации Забайкаль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Забайкальский информационный центр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 ГТРК «Чита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споры (по согласованию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укреплению гражданского единства и гармонизации межэтнических отношений, содействие этнокультурному многообразию народов России</w:t>
            </w:r>
          </w:p>
        </w:tc>
      </w:tr>
      <w:tr>
        <w:trPr>
          <w:trHeight w:val="3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ализация молодежной политики на территории Забайкальского муниципального округа на 2026-2032 годы</w:t>
            </w:r>
          </w:p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равление социального развития Администрации Забайкальского муниципального округ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равление образованием Администрации Забайкаль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й самореализации молодежи Забайкальского муниципального округа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baikalsk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42:00Z</dcterms:created>
  <dc:creator>Делопроизводство</dc:creator>
  <dc:description/>
  <cp:keywords/>
  <dc:language>en-US</dc:language>
  <cp:lastModifiedBy>RePack by Diakov</cp:lastModifiedBy>
  <cp:lastPrinted>2025-08-21T16:41:00Z</cp:lastPrinted>
  <dcterms:modified xsi:type="dcterms:W3CDTF">2025-08-21T07:42:00Z</dcterms:modified>
  <cp:revision>2</cp:revision>
  <dc:subject/>
  <dc:title/>
</cp:coreProperties>
</file>